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ind w:firstLine="28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НАЗНАЧЕНИЕ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ульт управления электроводонагревателя предназначен для управления электроводонагревателем ЭВН-3, ЭВН-6, ЭВН-9, ЭВН-12, ЭВН-18, ЭВН-24 и автоматического поддержания температуры в течение всего времени включе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15" w:hanging="0"/>
        <w:jc w:val="center"/>
        <w:rPr/>
      </w:pPr>
      <w:r>
        <w:rPr/>
        <w:t>2.  ТЕХНИЧЕСКИЕ ХАРАКТЕРИСТИК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418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ЭВН 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ЭВН 9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ЭВН 18-24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ое напряжение, В (±1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0</w:t>
            </w:r>
            <w:r>
              <w:rPr>
                <w:lang w:val="en-US"/>
              </w:rPr>
              <w:t>/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отребляемая мощность, кВт (+5% ÷ -1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, Г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егулирования температуры, 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(мм), не более</w:t>
            </w:r>
          </w:p>
          <w:p>
            <w:pPr>
              <w:pStyle w:val="Normal"/>
              <w:jc w:val="right"/>
              <w:rPr/>
            </w:pPr>
            <w:r>
              <w:rPr/>
              <w:t>длина:</w:t>
            </w:r>
          </w:p>
          <w:p>
            <w:pPr>
              <w:pStyle w:val="Normal"/>
              <w:jc w:val="right"/>
              <w:rPr/>
            </w:pPr>
            <w:r>
              <w:rPr/>
              <w:t>ширина:</w:t>
            </w:r>
          </w:p>
          <w:p>
            <w:pPr>
              <w:pStyle w:val="Normal"/>
              <w:jc w:val="right"/>
              <w:rPr/>
            </w:pPr>
            <w:r>
              <w:rPr/>
              <w:t>высот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, 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КОМПЛЕКТ ПОСТАВКИ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right" w:pos="1134" w:leader="none"/>
        </w:tabs>
        <w:jc w:val="both"/>
        <w:rPr/>
      </w:pPr>
      <w:r>
        <w:rPr>
          <w:rFonts w:cs="Arial Narrow" w:ascii="Arial Narrow" w:hAnsi="Arial Narrow"/>
        </w:rPr>
        <w:t>ПУЭВН                                                          - 1шт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Тара транспортировочная </w:t>
        <w:tab/>
        <w:t xml:space="preserve">                       - 1 шт. 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ство по эксплуатации</w:t>
        <w:tab/>
        <w:t xml:space="preserve">       - 1 шт.</w:t>
      </w:r>
    </w:p>
    <w:p>
      <w:pPr>
        <w:pStyle w:val="Normal"/>
        <w:tabs>
          <w:tab w:val="clear" w:pos="720"/>
          <w:tab w:val="righ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УСТРОЙСТВО И РАБОТА ПУЛЬТА УПРАВЛЕНИЯ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льт управления состоит из шкафа с размещенной в нем аппаратурой управления, индикации и клеммной колодкой для подключения к сети.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 аппаратуре управления относятся: выключатель клавишный «СЕТЬ», для включения (отключения) питания, датчик-реле температуры, обеспечивающий автоматическое поддержание заданной температуры теплоносителя в отопительной системе, магнитный пускатель для включения и отключения электронагревателей, светосигнальная арматура «НАГРЕВ» для сигнализации нагрева. </w:t>
      </w:r>
    </w:p>
    <w:p>
      <w:pPr>
        <w:pStyle w:val="Normal"/>
        <w:ind w:firstLine="284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После достижения температуры в отопительной системе равной установке терморегулятора, нагрев выключается. При снижении температуры в отопительной системе, нагрев включается вновь.</w:t>
      </w:r>
    </w:p>
    <w:p>
      <w:pPr>
        <w:pStyle w:val="Normal"/>
        <w:ind w:firstLine="284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410"/>
        <w:jc w:val="center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984885</wp:posOffset>
                </wp:positionV>
                <wp:extent cx="3201035" cy="1257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гарантийный ремонт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«___» __________20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3.8pt;margin-top:-77.6pt;width:252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№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гарантийный ремонт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«___» __________20</w:t>
                        <w:softHyphen/>
                        <w:softHyphen/>
                        <w:softHyphen/>
                        <w:softHyphen/>
                        <w:softHyphen/>
                        <w:softHyphen/>
                        <w:t>__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мя, отч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 отрез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-14605</wp:posOffset>
                </wp:positionV>
                <wp:extent cx="0" cy="685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-1.15pt" to="111.7pt,53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>456303, РОССИЯ, Челябинская обл., г.Миасс,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0 лет Октября, 21, ООО «Пирамида плюс»</w:t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sz w:val="16"/>
          <w:szCs w:val="16"/>
        </w:rPr>
        <w:t>т. 8 (3513) 26-65-30, 28-44-91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ТАЛОН №1 на гарантийный ремонт</w:t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b/>
          <w:sz w:val="24"/>
        </w:rPr>
        <w:t>Пульта управления ПУЭВН___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sz w:val="24"/>
        </w:rPr>
        <w:t>ПУЭВН_____продан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наименование и адрес предприятия торговли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12"/>
        </w:rPr>
        <w:t xml:space="preserve">   </w:t>
      </w:r>
      <w:r>
        <w:rPr>
          <w:rFonts w:cs="Arial Narrow" w:ascii="Arial Narrow" w:hAnsi="Arial Narrow"/>
        </w:rPr>
        <w:t>Дата продажи «___» _____________ 20___г.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Штамп предприятия 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12"/>
        </w:rPr>
        <w:t>Подпись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ыполнены работы: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Исполнитель: __________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</w:t>
      </w:r>
      <w:r>
        <w:rPr>
          <w:rFonts w:cs="Arial Narrow" w:ascii="Arial Narrow" w:hAnsi="Arial Narrow"/>
          <w:sz w:val="12"/>
        </w:rPr>
        <w:t>Ф.И.О., подпись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</w:rPr>
        <w:t>Организация: _________________________________________</w:t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sz w:val="12"/>
        </w:rPr>
        <w:t>наименование, адрес организации, выполнившей ремонт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М.П.                      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2"/>
        </w:rPr>
        <w:t>подпись руководителя предприятия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линия отреза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  <w:lang w:val="en-US" w:eastAsia="en-US"/>
        </w:rPr>
      </w:pPr>
      <w:r>
        <w:rPr>
          <w:rFonts w:cs="Arial Narrow" w:ascii="Arial Narrow" w:hAnsi="Arial Narrow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3655</wp:posOffset>
                </wp:positionV>
                <wp:extent cx="4572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.65pt" to="363.65pt,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897255</wp:posOffset>
                </wp:positionV>
                <wp:extent cx="3201035" cy="12579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 гарантийный ремонт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«___» __________20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8pt;margin-top:-70.7pt;width:252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№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 гарантийный ремонт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«___» __________20</w:t>
                        <w:softHyphen/>
                        <w:softHyphen/>
                        <w:softHyphen/>
                        <w:softHyphen/>
                        <w:softHyphen/>
                        <w:softHyphen/>
                        <w:t>__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милия, имя, отче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 отрез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8590</wp:posOffset>
                </wp:positionH>
                <wp:positionV relativeFrom="paragraph">
                  <wp:posOffset>-14605</wp:posOffset>
                </wp:positionV>
                <wp:extent cx="0" cy="6858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-1.15pt" to="111.7pt,53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>456303, РОССИЯ, Челябинская обл., г.Миасс,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0 лет Октября, 21, ООО «Пирамида плюс»</w:t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sz w:val="16"/>
          <w:szCs w:val="16"/>
        </w:rPr>
        <w:t xml:space="preserve">т. 8 (3513) </w:t>
      </w:r>
      <w:r>
        <w:rPr>
          <w:rFonts w:cs="Arial Narrow" w:ascii="Arial Narrow" w:hAnsi="Arial Narrow"/>
          <w:sz w:val="16"/>
          <w:szCs w:val="16"/>
          <w:lang w:val="en-US"/>
        </w:rPr>
        <w:t>26-65-30</w:t>
      </w:r>
      <w:r>
        <w:rPr>
          <w:rFonts w:cs="Arial Narrow" w:ascii="Arial Narrow" w:hAnsi="Arial Narrow"/>
          <w:sz w:val="16"/>
          <w:szCs w:val="16"/>
        </w:rPr>
        <w:t>, 28-44-91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ТАЛОН №2 на гарантийный ремонт</w:t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b/>
          <w:sz w:val="24"/>
        </w:rPr>
        <w:t>Пульта управления ПУЭВН___</w:t>
      </w:r>
    </w:p>
    <w:p>
      <w:pPr>
        <w:pStyle w:val="Normal"/>
        <w:ind w:firstLine="2410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sz w:val="24"/>
        </w:rPr>
        <w:t>ПУЭВН_____продан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наименование и адрес предприятия торговли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12"/>
        </w:rPr>
        <w:t xml:space="preserve">   </w:t>
      </w:r>
      <w:r>
        <w:rPr>
          <w:rFonts w:cs="Arial Narrow" w:ascii="Arial Narrow" w:hAnsi="Arial Narrow"/>
        </w:rPr>
        <w:t>Дата продажи «___» _____________ 20___г.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Штамп предприятия 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12"/>
        </w:rPr>
        <w:t>Подпись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ыполнены работы: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Исполнитель: _______________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</w:t>
      </w:r>
      <w:r>
        <w:rPr>
          <w:rFonts w:cs="Arial Narrow" w:ascii="Arial Narrow" w:hAnsi="Arial Narrow"/>
          <w:sz w:val="12"/>
        </w:rPr>
        <w:t>Ф.И.О., подпись</w:t>
      </w:r>
    </w:p>
    <w:p>
      <w:pPr>
        <w:pStyle w:val="Normal"/>
        <w:ind w:firstLine="2410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</w:rPr>
        <w:t>Организация: _________________________________________</w:t>
      </w:r>
    </w:p>
    <w:p>
      <w:pPr>
        <w:pStyle w:val="Normal"/>
        <w:ind w:firstLine="2410"/>
        <w:jc w:val="center"/>
        <w:rPr/>
      </w:pPr>
      <w:r>
        <w:rPr>
          <w:rFonts w:cs="Arial Narrow" w:ascii="Arial Narrow" w:hAnsi="Arial Narrow"/>
          <w:sz w:val="12"/>
        </w:rPr>
        <w:t>наименование, адрес организации, выполнившей ремонт</w:t>
      </w:r>
    </w:p>
    <w:p>
      <w:pPr>
        <w:pStyle w:val="Normal"/>
        <w:ind w:firstLine="241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_____________________________________________________</w:t>
      </w:r>
    </w:p>
    <w:p>
      <w:pPr>
        <w:pStyle w:val="Normal"/>
        <w:ind w:firstLine="241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241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cs="Arial Narrow" w:ascii="Arial Narrow" w:hAnsi="Arial Narrow"/>
          <w:sz w:val="24"/>
        </w:rPr>
        <w:t>М.П.                      __________________________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</w:t>
      </w:r>
      <w:r>
        <w:rPr>
          <w:rFonts w:cs="Arial Narrow" w:ascii="Arial Narrow" w:hAnsi="Arial Narrow"/>
          <w:sz w:val="12"/>
        </w:rPr>
        <w:t>подпись руководителя предприятия</w:t>
      </w:r>
    </w:p>
    <w:p>
      <w:pPr>
        <w:pStyle w:val="Normal"/>
        <w:ind w:firstLine="241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 УКАЗАНИЕ МЕР БЕЗОПАСНОСТИ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Эксплуатация пульта управления с ЭВН производится при наличии в сети УЗО (устройство защитного отключения), либо других устройств, обеспечивающих общее отключение и защиту от перегрузки и короткого замыка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Запрещается использовать пульт управления без заземлени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 РАЗМЕЩЕНИЕ И МОНТАЖ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ПУЭВН устанавливается в помещении вертикально на высоте 1,4-1,7 м от пола на стене в хорошо освещенном, отапливаемом и сухом помещении с невзрывоопасной средой, не содержащей вредных паров, кислот, газов, токопроводящей пыли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Подключение к электрической сети следует произвести через устройство защитного заземления (УЗО) или входной автоматический  выключатель, рассчитанный на силу тока в соответствии с мощностью электроводонагревателя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 xml:space="preserve">Термобаллон датчика-реле температуры следует ввести через отверстие в корпусе электроводонагревателя внутрь и закрепить на стенке нагревательной колбы ЭВН. 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ерез отверстие пульта управления выводится аварийный термовыключатель с проводом и также закрепляется на стенке нагревательной колбы ЭВН.</w:t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</w:rPr>
        <w:t>Все работы по монтажу проводятся квалифицированным персоналом, имеющим квалификационную группу по электробезопасности не ниже 3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7. ГАРАНТИИ ПОСТАВЩИКА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готовитель гарантирует исправную работу пульта при соблюдении потребителем правил эксплуатации. Гарантийный срок хранения 1 год. Гарантийный срок эксплуатации 1 год с момента продажи, но не более 1,5 лет со дня изготовления. Гарантийный срок исчисляется со дня изготовления пульта, если день его продажи установить невозможно.</w:t>
      </w:r>
    </w:p>
    <w:p>
      <w:pPr>
        <w:pStyle w:val="Normal"/>
        <w:ind w:firstLine="284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 xml:space="preserve">Гарантийное обслуживание производится при предъявлении документов, подтверждающих факт и условия покупки пульта. </w:t>
      </w:r>
    </w:p>
    <w:p>
      <w:pPr>
        <w:pStyle w:val="2"/>
        <w:rPr/>
      </w:pPr>
      <w:r>
        <w:rPr/>
        <w:t>Предприятие-изготовитель не принимает претензии к качеству товара и не производит гарантийный ремонт в случаях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несоблюдения условий и правил, изложенных в пунктах 5-7 настоящего руководств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падания вовнутрь прибора посторонних предметов, веществ, жидкостей; 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наличия следов самостоятельного ремонта или доработок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стихийных бедствий, пожаров;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      </w:t>
      </w:r>
      <w:r>
        <w:rPr>
          <w:rFonts w:cs="Arial Narrow" w:ascii="Arial Narrow" w:hAnsi="Arial Narrow"/>
        </w:rPr>
        <w:t>отсутствия руководства по эксплуатации.</w:t>
      </w:r>
    </w:p>
    <w:p>
      <w:pPr>
        <w:pStyle w:val="Normal"/>
        <w:ind w:firstLine="284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cs="Arial Narrow" w:ascii="Arial Narrow" w:hAnsi="Arial Narrow"/>
          <w:b/>
        </w:rPr>
        <w:t>8.  СВИДЕТЕЛЬСТВО  О  ПРИЕМКЕ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</w:rPr>
        <w:t xml:space="preserve">Пульт управления </w:t>
      </w:r>
      <w:r>
        <w:rPr>
          <w:rFonts w:cs="Arial Narrow" w:ascii="Arial Narrow" w:hAnsi="Arial Narrow"/>
          <w:b/>
        </w:rPr>
        <w:t>ПУЭВН -</w:t>
        <w:softHyphen/>
        <w:t xml:space="preserve"> ____ </w:t>
      </w:r>
      <w:r>
        <w:rPr>
          <w:rFonts w:cs="Arial Narrow" w:ascii="Arial Narrow" w:hAnsi="Arial Narrow"/>
        </w:rPr>
        <w:t xml:space="preserve"> изготовлен по ТУ 3442-005-56384366-2004 и соответствует ГОСТ 12.2.007.9-93(кроме р.р.7,9,10).  ТР ТС 004/2011, ТР ТС020/2011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ртификат соответствия № РОСС </w:t>
      </w:r>
      <w:r>
        <w:rPr>
          <w:rFonts w:cs="Arial Narrow" w:ascii="Arial Narrow" w:hAnsi="Arial Narrow"/>
          <w:lang w:val="en-US"/>
        </w:rPr>
        <w:t>RU</w:t>
      </w:r>
      <w:r>
        <w:rPr>
          <w:rFonts w:cs="Arial Narrow" w:ascii="Arial Narrow" w:hAnsi="Arial Narrow"/>
        </w:rPr>
        <w:t>.АГ76.Н0061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выпуска ______________                Представитель ОТК 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СХЕМА ЭЛЕКТРИЧЕСКАЯ ПРИНЦИПИАЛЬНА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/>
      </w:pPr>
      <w:r>
        <w:rPr/>
        <w:object w:dxaOrig="10335" w:dyaOrig="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.95pt;height:372.2pt" filled="f" o:ole="">
            <v:imagedata r:id="rId3" o:title=""/>
          </v:shape>
          <o:OLEObject Type="Embed" ProgID="" ShapeID="ole_rId2" DrawAspect="Content" ObjectID="_786464723" r:id="rId2"/>
        </w:object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890</wp:posOffset>
            </wp:positionH>
            <wp:positionV relativeFrom="paragraph">
              <wp:posOffset>-14605</wp:posOffset>
            </wp:positionV>
            <wp:extent cx="1123950" cy="742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                            </w:t>
      </w:r>
      <w:r>
        <w:rPr>
          <w:b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71.2pt;width:217.6pt;height:71.1pt;mso-wrap-style:none;v-text-anchor:middle;mso-position-vertical:top" type="_x0000_t136">
            <v:path textpathok="t"/>
            <v:textpath on="t" fitshape="t" string="Пирамида&#10;плюс" style="font-family:&quot;Times New Roman&quot;;font-size:12pt"/>
            <v:fill o:detectmouseclick="t" type="solid" color2="black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b/>
          <w:sz w:val="44"/>
        </w:rPr>
        <w:t xml:space="preserve">          </w:t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14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-14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2"/>
        <w:ind w:left="-14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ПУЛЬТ УПРАВЛЕНИЯ </w:t>
      </w:r>
    </w:p>
    <w:p>
      <w:pPr>
        <w:pStyle w:val="Heading2"/>
        <w:ind w:left="-14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ЭЛЕКТРОВОДОНАГРЕВАТЕЛЕМ</w:t>
      </w:r>
    </w:p>
    <w:p>
      <w:pPr>
        <w:pStyle w:val="Heading2"/>
        <w:ind w:left="-141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ОТОПИТЕЛЬНОГО ТИПА</w:t>
      </w:r>
    </w:p>
    <w:p>
      <w:pPr>
        <w:pStyle w:val="Heading2"/>
        <w:ind w:left="0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УЭВН</w:t>
      </w:r>
    </w:p>
    <w:p>
      <w:pPr>
        <w:pStyle w:val="Heading1"/>
        <w:ind w:left="-141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335" w:dyaOrig="5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.95pt;height:76.7pt" filled="f" o:ole="">
            <v:imagedata r:id="rId6" o:title=""/>
          </v:shape>
          <o:OLEObject Type="Embed" ProgID="" ShapeID="ole_rId5" DrawAspect="Content" ObjectID="_876464168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1" w:hanging="0"/>
        <w:rPr>
          <w:rFonts w:ascii="Arial Narrow" w:hAnsi="Arial Narrow" w:cs="Arial Narrow"/>
        </w:rPr>
      </w:pPr>
      <w:r>
        <w:rPr/>
        <w:t>РУКОВОДСТВО ПО ЭКСПЛУАТАЦИИ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680" w:right="794" w:gutter="0" w:header="0" w:top="567" w:footer="0" w:bottom="45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" w:hanging="0"/>
      <w:jc w:val="center"/>
      <w:outlineLvl w:val="1"/>
    </w:pPr>
    <w:rPr>
      <w:rFonts w:ascii="Arial Narrow" w:hAnsi="Arial Narrow" w:cs="Arial Narro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" w:hanging="0"/>
      <w:jc w:val="both"/>
      <w:outlineLvl w:val="2"/>
    </w:pPr>
    <w:rPr>
      <w:rFonts w:ascii="Arial Narrow" w:hAnsi="Arial Narrow" w:cs="Arial Narrow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cademy;Times New Roman" w:hAnsi="Academy;Times New Roman" w:cs="Academy;Times New Roman"/>
      <w:b w:val="false"/>
      <w:i w:val="false"/>
      <w:sz w:val="20"/>
    </w:rPr>
  </w:style>
  <w:style w:type="character" w:styleId="WW8Num4z0">
    <w:name w:val="WW8Num4z0"/>
    <w:qFormat/>
    <w:rPr>
      <w:rFonts w:ascii="Academy;Times New Roman" w:hAnsi="Academy;Times New Roman" w:cs="Academy;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Academy;Times New Roman" w:hAnsi="Academy;Times New Roman" w:cs="Academy;Times New Roman"/>
      <w:b w:val="false"/>
      <w:i w:val="false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2:11:00Z</dcterms:created>
  <dc:creator>1</dc:creator>
  <dc:description/>
  <cp:keywords/>
  <dc:language>en-US</dc:language>
  <cp:lastModifiedBy>Admin</cp:lastModifiedBy>
  <cp:lastPrinted>2015-12-08T15:50:00Z</cp:lastPrinted>
  <dcterms:modified xsi:type="dcterms:W3CDTF">2016-06-29T11:38:00Z</dcterms:modified>
  <cp:revision>235</cp:revision>
  <dc:subject/>
  <dc:title>1</dc:title>
</cp:coreProperties>
</file>