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НАЗНАЧЕНИЕ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Трубчатые электронагревательный блок предназначен для нагрева теплоносителя в системе отопления с возможностью регулирования температуры в диапазоне 30-90°С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15" w:hanging="0"/>
        <w:jc w:val="center"/>
        <w:rPr/>
      </w:pPr>
      <w:r>
        <w:rPr/>
        <w:t>2.  ТЕХНИЧЕСКИЕ ХАРАКТЕРИСТИ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97"/>
        <w:gridCol w:w="95"/>
        <w:gridCol w:w="992"/>
      </w:tblGrid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ЭНБт-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ЭНБт-4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ЭНБт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ЭНБт-6.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/>
              <w:t>Номинальная потребляемая мощность, кВт (+5% ÷ -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/>
              <w:t>Номинальное напряжение, В (±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тервал возврата,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-3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/>
              <w:t>Диапазон регулирования температуры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-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-9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/>
              <w:t>Частота, Гц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мм), не более</w:t>
            </w:r>
          </w:p>
          <w:p>
            <w:pPr>
              <w:pStyle w:val="Normal"/>
              <w:jc w:val="right"/>
              <w:rPr/>
            </w:pPr>
            <w:r>
              <w:rPr/>
              <w:t>длина:</w:t>
            </w:r>
          </w:p>
          <w:p>
            <w:pPr>
              <w:pStyle w:val="Normal"/>
              <w:jc w:val="right"/>
              <w:rPr/>
            </w:pPr>
            <w:r>
              <w:rPr/>
              <w:t>ширина:                                                                      высо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/>
              <w:t>Масса, к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</w:t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КОМПЛЕКТ ПОСТАВКИ</w:t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rFonts w:cs="Arial Narrow" w:ascii="Arial Narrow" w:hAnsi="Arial Narrow"/>
        </w:rPr>
        <w:t>ТЭНБт                                                      - 1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ра транспортировочная </w:t>
        <w:tab/>
        <w:t xml:space="preserve">                       - 1 шт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о по эксплуатации</w:t>
        <w:tab/>
        <w:t xml:space="preserve">       - 1 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ТРОЙСТВО И РАБОТА ПУЛЬТА УПРАВЛЕНИЯ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ТЭНБт  состоит из шкафа с размещенной в нем аппаратурой управления, системы защиты, индикации и клеммной колодкой для подключения к сет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К аппаратуре управления относятся: датчик-реле температуры, обеспечивающий автоматическое поддержание заданной температуры теплоносителя в отопительной системе, электромагнитное реле для включения и отключения электронагревателей.   К световой индикации относится: светосигнальная арматура «НАГРЕВ» для сигнализации включения нагревателе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УКАЗАНИЕ МЕР БЕЗОПАСНОСТ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Эксплуатация ТЭНБт производится при наличии в сети УЗО (устройство защитного заземления), либо других устройств, обеспечивающих общее отключение и защиту от перегрузки и короткого замыкания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Запрещается использовать ТЭНБт без заземл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8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_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8"/>
          <w:szCs w:val="18"/>
        </w:rPr>
        <w:t>ул. 60 лет Октября,21, ООО «Пирамида плюс»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</w:rPr>
        <w:t xml:space="preserve">т. (3513) </w:t>
      </w:r>
      <w:r>
        <w:rPr>
          <w:rFonts w:cs="Arial Narrow" w:ascii="Arial Narrow" w:hAnsi="Arial Narrow"/>
          <w:sz w:val="16"/>
          <w:lang w:val="en-US"/>
        </w:rPr>
        <w:t>266-530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b/>
          <w:sz w:val="24"/>
        </w:rPr>
        <w:t>ТАЛОН №1 на гарантийный ремонт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b/>
          <w:sz w:val="24"/>
        </w:rPr>
        <w:t>Пульта управления ТЭНБт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ТЭНБт____ 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2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 руководителя предприятия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линия отреза</w:t>
      </w:r>
    </w:p>
    <w:p>
      <w:pPr>
        <w:pStyle w:val="Normal"/>
        <w:ind w:firstLine="24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_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szCs w:val="18"/>
        </w:rPr>
        <w:t>456303, РОССИЯ, Челябинская обл., г.Миасс,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8"/>
          <w:szCs w:val="18"/>
        </w:rPr>
        <w:t>ул. 60 лет Октября,21, ООО «Пирамида плюс»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</w:rPr>
        <w:t xml:space="preserve">т. (3513) </w:t>
      </w:r>
      <w:r>
        <w:rPr>
          <w:rFonts w:cs="Arial Narrow" w:ascii="Arial Narrow" w:hAnsi="Arial Narrow"/>
          <w:sz w:val="16"/>
          <w:lang w:val="en-US"/>
        </w:rPr>
        <w:t>266-530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АЛОН №2 на гарантийный ремонт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b/>
          <w:sz w:val="24"/>
        </w:rPr>
        <w:t>Пульта управления ТЭНБт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ТЭНБт____ 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2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 руководителя предприятия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rPr/>
      </w:pPr>
      <w:r>
        <w:rPr/>
        <w:t>СХЕМА ЭЛЕКТРИЧЕСКАЯ ПРИНЦИПИАЛЬН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object w:dxaOrig="1773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.4pt;height:458.6pt" filled="f" o:ole="">
            <v:imagedata r:id="rId3" o:title=""/>
          </v:shape>
          <o:OLEObject Type="Embed" ProgID="" ShapeID="ole_rId2" DrawAspect="Content" ObjectID="_1964273709" r:id="rId2"/>
        </w:objec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РАЗМЕЩЕНИЕ И МОНТАЖ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становить блок ТЭН в котел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верить герметичность в месте резьбового соединения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Выполнить монтаж пульта управления на фланец блока ТЭН винтами М4 с доступом к рукоятке регулирования температуры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Термобаллон датчика-реле температуры следует закрепить в фланце блока ТЭН, установив его в отверстие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Выполнить подключение согласно электрической схеме. 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одключение к электрической сети следует произвести через устройство защитного заземления (УЗО) или входной автоматический  выключатель, рассчитанный на силу тока в соответствии с мощностью блока ТЭН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хема подключения указана на рисунке 1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Все работы по монтажу проводятся квалифицированным персоналом, имеющим квалификационную группу по электробезопасности не ниже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 ГАРАНТИИ ПОСТАВЩИКА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Изготовитель гарантирует исправную работу пульта при соблюдении потребителем правил эксплуатации. Гарантийный срок хранения 1 год. Гарантийный срок эксплуатации 1 год с момента продажи, но не более 1,5 лет со дня изготовления. Гарантийный срок исчисляется со дня изготовления пульта, если день его продажи установить невозможно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Гарантийное обслуживание производится при предъявлении документов, подтверждающих факт и условия покупки пульта. </w:t>
      </w:r>
    </w:p>
    <w:p>
      <w:pPr>
        <w:pStyle w:val="2"/>
        <w:rPr/>
      </w:pPr>
      <w:r>
        <w:rPr/>
        <w:t>Предприятие-изготовитель не принимает претензии к качеству товара и не производит гарантийный ремонт в случаях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есоблюдения условий и правил, изложенных в пунктах 5-7 настоящего руководств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падания вовнутрь прибора посторонних предметов, веществ, жидкостей; 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наличия следов самостоятельного ремонта или доработок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тихийных бедствий, пожаров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тсутствия руководства по эксплуатаци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 СВИДЕТЕЛЬСТВО  О  ПРИЕМКЕ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Пульт управления </w:t>
      </w:r>
      <w:r>
        <w:rPr>
          <w:rFonts w:cs="Arial Narrow" w:ascii="Arial Narrow" w:hAnsi="Arial Narrow"/>
          <w:b/>
        </w:rPr>
        <w:t>ТЭНБт -</w:t>
        <w:softHyphen/>
        <w:t xml:space="preserve"> ____ </w:t>
      </w:r>
      <w:r>
        <w:rPr>
          <w:rFonts w:cs="Arial Narrow" w:ascii="Arial Narrow" w:hAnsi="Arial Narrow"/>
        </w:rPr>
        <w:t xml:space="preserve"> изготовлен по ТУ 3468-008-61269644-2013 и соответствует ГОСТ Р МЭК 60335-2-53-2001, ГОСТ Р 51318.14.1(разд.4), ГОСТ Р 51317.3.2-2006(разд.6,7), ГОСТ 51317.3.3-99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Сертификат соответствия № РОСС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.АГ76В0063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Дата выпуска ______________                Представитель ОТК ____________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drawing>
          <wp:inline distT="0" distB="0" distL="0" distR="0">
            <wp:extent cx="1156970" cy="1137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92.15pt;width:217.6pt;height:92.05pt;mso-wrap-style:none;v-text-anchor:middle;mso-position-vertical:top" type="_x0000_t136">
            <v:path textpathok="t"/>
            <v:textpath on="t" fitshape="t" string="Пирамида&#10;плюс" style="font-family:&quot;Times New Roman&quot;;font-size:12pt"/>
            <v:fill o:detectmouseclick="t" type="solid" color2="black" opacity="0.9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b/>
          <w:sz w:val="44"/>
        </w:rPr>
        <w:t xml:space="preserve">   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убчатый электронагревательный блок регулируемы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b w:val="false"/>
          <w:sz w:val="96"/>
          <w:szCs w:val="96"/>
        </w:rPr>
        <w:t>ТЭНБ</w:t>
      </w:r>
      <w:r>
        <w:rPr>
          <w:b w:val="false"/>
          <w:sz w:val="56"/>
          <w:szCs w:val="56"/>
        </w:rPr>
        <w:t>Т</w:t>
      </w:r>
    </w:p>
    <w:p>
      <w:pPr>
        <w:pStyle w:val="Heading1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35" w:dyaOrig="5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95pt;height:76.7pt" filled="f" o:ole="">
            <v:imagedata r:id="rId6" o:title=""/>
          </v:shape>
          <o:OLEObject Type="Embed" ProgID="" ShapeID="ole_rId5" DrawAspect="Content" ObjectID="_24423014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" w:hanging="0"/>
        <w:rPr/>
      </w:pPr>
      <w:r>
        <w:rPr/>
        <w:t>РУКОВОДСТВО ПО ЭКСПЛУАТАЦИИ</w:t>
      </w:r>
    </w:p>
    <w:sectPr>
      <w:type w:val="nextPage"/>
      <w:pgSz w:orient="landscape" w:w="16838" w:h="11906"/>
      <w:pgMar w:left="680" w:right="794" w:gutter="0" w:header="0" w:top="567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2:11:00Z</dcterms:created>
  <dc:creator>1</dc:creator>
  <dc:description/>
  <cp:keywords/>
  <dc:language>en-US</dc:language>
  <cp:lastModifiedBy>Admin</cp:lastModifiedBy>
  <cp:lastPrinted>2016-03-15T15:59:00Z</cp:lastPrinted>
  <dcterms:modified xsi:type="dcterms:W3CDTF">2017-03-09T11:44:00Z</dcterms:modified>
  <cp:revision>264</cp:revision>
  <dc:subject/>
  <dc:title>1</dc:title>
</cp:coreProperties>
</file>